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A Right Time to Praise!</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24:7-10  Lift up your heads, O gates! And be lifted up, O ancient doors, that  the King of glory may come in. 8 Who is this King of glory? The Lord, strong and mighty, the Lord,  mighty in battle! 9 Lift up your heads, O gates! And lift them up, O ancient doors, that the King of glory may come in. 10 Who is this King of glory?  The Lord of hosts, he is the King of glory! Selah  ES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46:1-3 God is our  refuge and strength, a very present help in  trouble. 2 Therefore we will not fear though the earth gives way, though the mountains be moved into  the heart of the sea, 3 though  its waters roar and foam, though the mountains tremble at its swelling. Selah ESV</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_______________________________________________________________________</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Our texts have in common that they are both songs and both passages end with the strange sounding, “Selah.”  It's a curious little word.  A word that has created quite a stir of opinions among scholars as to exactly what it means.  It's only found in the Hebrew Bible and in no other ancient Jewish literature which means that it's a "church term."  It is always found in relation to music and songs so we know that it is also in some way a musical term.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Music was an important part of worship to the Jewish people.  We tend to think of Moses' tabernacle as a very stiff and religious place with sacred rituals and to some extent it was.  But when King David assumed the throne, the worship was transformed.  The scriptures say that for the first time, David appointed musicians to practice and perform music and he wrote over seventy songs himself.  They had trumpets and lyres (which were like primitive guitars) and harps and tambourines and cymbals and horns and all sorts of musical instruments with which to praise God.  There are fourteen different musical instruments mentioned in scripture in all.  What had once been perhaps a bit formal and starchy, now the morning and evening worship was transformed into a celebration of God's mercy and power.  David's love for praising God transformed the Hebrew worship servic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 xml:space="preserve">There are those who would frown on the use of instruments and spirited singing and dancing and such like King David did in the church desiring a more "formal atmosphere" whatever that is.  They miss the point.  King David was a musician and a worshiper before he was ever called to be a king.  He was later called "a man after God's own heart."  Part of that came from his bringing heartfelt worship and excitement through music and new songs to the temple of God.  If that is true for an era where the presence of God dwelt behind a veil in a literal building then how much more is it true now that God dwells within the temple of our bodies!?  </w:t>
      </w:r>
      <w:r>
        <w:rPr>
          <w:rFonts w:eastAsia="Times New Roman" w:cs="Times New Roman" w:ascii="Times New Roman" w:hAnsi="Times New Roman"/>
          <w:i/>
          <w:iCs/>
          <w:kern w:val="2"/>
          <w:sz w:val="24"/>
          <w:szCs w:val="24"/>
          <w:lang w:val="en-US"/>
        </w:rPr>
        <w:t xml:space="preserve">If they could get that excited about a God who had only partially revealed Himself to them and just on the stories of what they had seen God do in the past, then how much more should we who see the active demonstration of God's power, everyday give God thanks through outward expression and music? </w:t>
      </w:r>
      <w:r>
        <w:rPr>
          <w:rFonts w:eastAsia="Times New Roman" w:cs="Times New Roman" w:ascii="Times New Roman" w:hAnsi="Times New Roman"/>
          <w:kern w:val="2"/>
          <w:sz w:val="24"/>
          <w:szCs w:val="24"/>
          <w:lang w:val="en-US"/>
        </w:rPr>
        <w:t xml:space="preserve"> And let me say this:  if dancing for God and singing and playing music with all sorts of rhythms and beats seems to you "worldly" let me remind you that before there was ever the local club and the disco, the Jewish people were meeting "down at the Tab" for morning worship!  That every type of musical instrument in its primitive form was first used to praise God before it was used to praise flesh.  When you hear a worldly song, just remember that the devil copied God's people and not the other way around.  God's people were dancing and singing first!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e music of David's time was sophisticated and very skilled.  The scriptures say:</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33:3  Sing unto him a new song; play skilfully with a loud noise. KJ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his is one of my favorite scriptures on praise and it has been a while since I quoted it!  God is worthy of our best and it's okay to use new songs about His goodness to praise Him.  It's also okay to praise Him loud every once in a while!  I've been in a few churches where I wanted to stand up and scream this verse!  There is just some times when the Spirit of God moves upon you that if you are quiet, you are not responding to what He is doing!  It's okay to praise Him with a "loud noise!"  Even today, the Jewish people can get quite boisterous with their praise and worship.  This past year at our District Conference in San Marcus, we had a Jewish group having service right next to us in the hotel and there were times that they were just as loud or louder than us without the massive sound system.  I think it was Bro. Paul who told me a story last year about going to a concert and some Jewish guys showing up with some shophars...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I understand that it doesn't have to always be with a loud scream.  I understand that there is a time and a place for everything.  In fact, although you may not know it, there is a collection of songs in the Bible that we call the "book of Psalms."  And within that book before and after and around the actual lyrics, are musical terms that indicate how a particular song was to be sung.  There are ten of them in all and they include such terms as:</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 xml:space="preserve">"Higgaion" which means to play softly and reverently.  It's found </w:t>
      </w:r>
      <w:r>
        <w:rPr>
          <w:rFonts w:eastAsia="Times New Roman" w:cs="Times New Roman" w:ascii="Times New Roman" w:hAnsi="Times New Roman"/>
          <w:i/>
          <w:iCs/>
          <w:kern w:val="2"/>
          <w:sz w:val="24"/>
          <w:szCs w:val="24"/>
          <w:lang w:val="en-US"/>
        </w:rPr>
        <w:t>only</w:t>
      </w:r>
      <w:r>
        <w:rPr>
          <w:rFonts w:eastAsia="Times New Roman" w:cs="Times New Roman" w:ascii="Times New Roman" w:hAnsi="Times New Roman"/>
          <w:kern w:val="2"/>
          <w:sz w:val="24"/>
          <w:szCs w:val="24"/>
          <w:lang w:val="en-US"/>
        </w:rPr>
        <w:t xml:space="preserve"> in Psalms 92.  A similar term is "Micahtam" which indicated that the song was to be played "in a precious manner."  It was used in the heading before six psalms.  </w:t>
      </w:r>
      <w:r>
        <w:rPr>
          <w:rFonts w:eastAsia="Times New Roman" w:cs="Times New Roman" w:ascii="Times New Roman" w:hAnsi="Times New Roman"/>
          <w:i/>
          <w:iCs/>
          <w:kern w:val="2"/>
          <w:sz w:val="24"/>
          <w:szCs w:val="24"/>
          <w:lang w:val="en-US"/>
        </w:rPr>
        <w:t>There is no musical terminology directing for a song to be played loud and excitedly, but think about what that means:  if they had to have a notation to tell you to play softly and reverently and didn't have to have one to tell you to play louder, then what do you think the normal style was?</w:t>
      </w:r>
      <w:r>
        <w:rPr>
          <w:rFonts w:eastAsia="Times New Roman" w:cs="Times New Roman" w:ascii="Times New Roman" w:hAnsi="Times New Roman"/>
          <w:kern w:val="2"/>
          <w:sz w:val="24"/>
          <w:szCs w:val="24"/>
          <w:lang w:val="en-US"/>
        </w:rPr>
        <w:t xml:space="preserve">  Along the same line of thinking, only seven psalms – out of 150 – were specially notated as to be soft and gentle.  That tells us quite a bit and you only have to read Psalms 150 to get a feel for a "normal style" worship service in David's era:</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150:1-6  Praise the Lord!  Praise God in his sanctuary; praise him in his mighty heavens!  2 Praise him for his mighty deeds; praise him according to his excellent greatness!  3 Praise him with trumpet sound; praise him with lute and harp!   4 Praise him with tambourine and dance; praise him with strings and pipe!   5 Praise him with sounding cymbals; praise him with loud clashing cymbals!   6 Let everything that has breath praise the LORD! Praise the LORD! ESV</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But there was a mixture of styles.  The other terms of musical notation in the Psalms include such terms as  "alamoth" which meant that it was to be sung by high female voices.  It's found only twice in scripture.  Part of the reason for that is that among the Jews, the men were the leaders in worship.  It wasn't the women showing the way back then, but the men set the pace!  There's nothing wrong with women praising God freely and thank God for them, but the scripture teach a concept that the man is to be the "priest" of his home.  That doesn't mean that you sit on a throne and order everybody around.  The priest was the minister, he was the example to others of how to please God.  He was the one who organized and led by example the worship services.  Go read the Old Testament and you will find that those who led in worship usually were men.  There are women in there too, but the men played a prominent role!  Paul wrote this about the men of the Early Church:</w:t>
      </w:r>
    </w:p>
    <w:p>
      <w:pPr>
        <w:pStyle w:val="Normal"/>
        <w:overflowPunct w:val="false"/>
        <w:autoSpaceDE w:val="false"/>
        <w:rPr>
          <w:rFonts w:ascii="Times New Roman" w:hAnsi="Times New Roman" w:eastAsia="Times New Roman" w:cs="Times New Roman"/>
          <w:kern w:val="2"/>
          <w:sz w:val="24"/>
          <w:szCs w:val="24"/>
          <w:u w:val="double"/>
          <w:lang w:val="en-US"/>
        </w:rPr>
      </w:pPr>
      <w:r>
        <w:rPr>
          <w:rFonts w:eastAsia="Times New Roman" w:cs="Times New Roman" w:ascii="Times New Roman" w:hAnsi="Times New Roman"/>
          <w:kern w:val="2"/>
          <w:sz w:val="24"/>
          <w:szCs w:val="24"/>
          <w:u w:val="double"/>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Tim 2:8  I desire then that in every place the men should pray, lifting holy hands without anger or quarreling;   ESV</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Paul said "I wish the men of the church would get a revelation of true praise and worship!"  I think that God knew that women, being the more emotional creature, would for the most part worship God regardless.  Most women have no problem giving God fervent and emotional praise.  But for some reason, the tendency of men is to be too prideful to really let God have His way!  And that is what it is:  pride.  Sometimes men tend to "look down on" exuberant worship.  But David, set aside his kingly robe and danced before anybody else did.  Some of us men could learn a lesson about praise from King David!  David understood that to stay upon his throne and not worship God was to express to God that he was "higher" than that and David understood that "my throne is nothing compared to His majesty!"  When the presence of the Lord is here, it's not the time to sit upon your throne of who you think you are and look down on the worshiper, but even if you are the President of the United States, when God Almighty is here, it's time to praise Him!  I thank God that our church is in many ways different from the norm and that we have men who have a revelation of worship!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nother term that is found once in scripture is "Muth Labben."  It means to be sung by "young people."  Young people should praise God, but again realizing that only once was this specifically commanded for the young people to lead in worship means that the norm was that the older people to do so most of the time!  Oh, that we would realize the great truth in this – our children will most naturally and often do what they have seen me do regularly!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here are other musical terms in scripture – "Neginah" or "Neginoth" is found six times in scripture.  It means to play with the harp, a many-stringed instrument.  The similar "Nehiloth" is found once and means to be accompanied with wind instruments.  "Shoshannim" or "Shushan Eduth" is found a few times and means to be accompanied by six string instruments -- guitar players, there's your scripture!  "Shiggaion" is found once and means that the song is to be performed freely as directed by the worship leader.  And several times we have "Sheminith," which seems to indicate a particular key or musical scale or perhaps tonal range in which the song was to be played.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________________________________________________________________________</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And then we come back to that little word that perplexes so many scholars, "Selah."  It's found seventy-four times in scripture -- seventy-two in the book of Psalms and twice in the book of Habbakuk.  And yet to determine it's meaning, we have to look at it's usage in scripture for that is our only clues.  And, in usage, Selah is quite unique because it's the only musical term in scripture that is</w:t>
      </w:r>
      <w:r>
        <w:rPr>
          <w:rFonts w:eastAsia="Times New Roman" w:cs="Times New Roman" w:ascii="Times New Roman" w:hAnsi="Times New Roman"/>
          <w:i/>
          <w:iCs/>
          <w:kern w:val="2"/>
          <w:sz w:val="24"/>
          <w:szCs w:val="24"/>
          <w:lang w:val="en-US"/>
        </w:rPr>
        <w:t xml:space="preserve"> never</w:t>
      </w:r>
      <w:r>
        <w:rPr>
          <w:rFonts w:eastAsia="Times New Roman" w:cs="Times New Roman" w:ascii="Times New Roman" w:hAnsi="Times New Roman"/>
          <w:kern w:val="2"/>
          <w:sz w:val="24"/>
          <w:szCs w:val="24"/>
          <w:lang w:val="en-US"/>
        </w:rPr>
        <w:t xml:space="preserve"> found at the beginning of a song.  It's sometimes used at the end of a song, but mostly right in the middle.  Always after the statement or thought of the previous phrase has been completed.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Most scholars agree that it is an interlude of some type.  Some scholars have said that it means "stop and think about what was just said."  Other scholars point to its musical origin and believe that it was a point in the song where the vocals stopped singing and the music played by itself -- a sort of Biblical praise interlude.  Some say that it meant that the music was to get louder so the vocals would stop and others have stated the possibility of it being an indicator for a specific musical instrument to accent a word that was just sung.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 xml:space="preserve">An early church pastor, Eusebius of Caesarea wrote that to him it:  </w:t>
      </w:r>
      <w:r>
        <w:rPr>
          <w:rFonts w:eastAsia="Times New Roman" w:cs="Times New Roman" w:ascii="Times New Roman" w:hAnsi="Times New Roman"/>
          <w:i/>
          <w:iCs/>
          <w:kern w:val="2"/>
          <w:sz w:val="24"/>
          <w:szCs w:val="24"/>
          <w:lang w:val="en-US"/>
        </w:rPr>
        <w:t xml:space="preserve">“marked the passages in which the Holy Spirit ceased for a time to work upon the choir." </w:t>
      </w:r>
      <w:r>
        <w:rPr>
          <w:rFonts w:eastAsia="Times New Roman" w:cs="Times New Roman" w:ascii="Times New Roman" w:hAnsi="Times New Roman"/>
          <w:kern w:val="2"/>
          <w:sz w:val="24"/>
          <w:szCs w:val="24"/>
          <w:lang w:val="en-US"/>
        </w:rPr>
        <w:t xml:space="preserve"> In other words, it indicated when the Spirit of God began affecting the choir members so much that they couldn't sing!  I don't know if that is true or not, but you can tell what kind of church Eusebius pastored!  For him to be able to even think of that indicates that it had perhaps happened to his choir a time or two.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For what it's worth, here's what I think "Selah" meant.  I think that it was a combination of many of these explanations.  It was a musical term but from reading the psalms, we see that it was only used in the middle or end of songs, therefore it seems to have something to do with the music's interaction with the singing.  That it is always after a thought seems to tell us that it has something to do with what was just said.  I think it possible that Selah meant that the vocalists stopped singing, and while the musicians kept playing, everyone thought about and then praised God for what was just said.  Perhaps the music somehow accented the previous statement, but no doubt everyone was praising God in some way during this interlude.  It think it was like saying "stop singing and let's worship and give God glory for that!"  In modern times, it would almost be like saying "praise break!  Think about what we're singing and let's praise God for what we just said!"  When you realize the possibles meaning of the word, then its importance and why God allowed it to be included in the scriptures becomes obvious.  That is it is very possible that whenever you see "Selah" in a song, then it's telling you that "after we said that, now it's time to praise God thinking about that and for that!"  And the phrases that precede the word in the songs thus identify the times in your life when "it's time to praise Him"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This is not out kilter with the rest of scriptural teachings.  Throughout the Bible, we are commanded to praise outwardly and emotionally but it's not meant to be "mindless praise."  God doesn't just want juking and jiving for the sake of juking and jiving.  I've seen people dance until they sweat through their clothes and yet God wasn't really glorified and they went home unchanged.  God doesn't want dancing for dancing sake, but rather our outward emotion is to spring from thinking about the good things of God!  Paul told us in one spot, "If there be any praise, think on these things."</w:t>
      </w:r>
      <w:r>
        <w:rPr>
          <w:rStyle w:val="Footnoteanchor"/>
          <w:rStyle w:val="FootnoteAnchor1"/>
          <w:rFonts w:eastAsia="Times New Roman" w:cs="Times New Roman" w:ascii="Times New Roman" w:hAnsi="Times New Roman"/>
          <w:kern w:val="2"/>
          <w:sz w:val="24"/>
          <w:szCs w:val="24"/>
          <w:lang w:val="en-US"/>
        </w:rPr>
        <w:footnoteReference w:id="2"/>
      </w:r>
      <w:r>
        <w:rPr>
          <w:rFonts w:eastAsia="Times New Roman" w:cs="Times New Roman" w:ascii="Times New Roman" w:hAnsi="Times New Roman"/>
          <w:kern w:val="2"/>
          <w:sz w:val="24"/>
          <w:szCs w:val="24"/>
          <w:lang w:val="en-US"/>
        </w:rPr>
        <w:t xml:space="preserve">  True, Godly praise should spring forth from thinking about good things about God!  It's not mindless, but very much sensible.  When I think about how great God is, that's why I praise Him!  The scriptures say to "praise Him according to His excellent greatness" but to do that I've got to hear how great He is and begin to think about it!  And so it is very possible that "Selah" meant "think about what we just said and respond accordingly with praise!"  Let the music keep playing and we're going to stop singing and praise Him for what we've been singing about our God and our lif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_________________________________________________</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 xml:space="preserve">Let's take it to be so and see where that gets us.  You know when to take a bath and when you need to brush your teeth.  You know when laugh and hopefully when not to laugh.  You know when not to joke with your boss and hopefully are still learning when to keep quiet.  But </w:t>
      </w:r>
      <w:r>
        <w:rPr>
          <w:rFonts w:eastAsia="Times New Roman" w:cs="Times New Roman" w:ascii="Times New Roman" w:hAnsi="Times New Roman"/>
          <w:i/>
          <w:iCs/>
          <w:kern w:val="2"/>
          <w:sz w:val="24"/>
          <w:szCs w:val="24"/>
          <w:lang w:val="en-US"/>
        </w:rPr>
        <w:t>do you know when to praise</w:t>
      </w:r>
      <w:r>
        <w:rPr>
          <w:rFonts w:eastAsia="Times New Roman" w:cs="Times New Roman" w:ascii="Times New Roman" w:hAnsi="Times New Roman"/>
          <w:kern w:val="2"/>
          <w:sz w:val="24"/>
          <w:szCs w:val="24"/>
          <w:lang w:val="en-US"/>
        </w:rPr>
        <w:t>?  Do you know when praising God is the most appropriate thing to do?  Do you know when it is time to praise and worship Him with the greatest of praise and worship?</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Let's let this little phrase, “Selah” show us the times to praise.  Here are some of the things that – after they were stated in Psalms – were immediately followed by Selah.  For you and I, let's take these things as times where the right thing to do is to praise the Lord!  It's time to prais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you pray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84:8 O  Lord God of hosts, hear my prayer; give ear, O God of Jacob! Selah ES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Don't feel like your prayers are being very effective?  Maybe you need to include some praise and worship in your personal prayer time!  Remember that praise gets the attention of the Almighty, so if you want God to heed your prayer, mix praise in with your requests.  You personal prayer time is not just a time to dump all of your burdens on God, but also a time to lift Him up!  And sometimes when people feel as if their prayers aren't being heeded, they need to pause and consider just how much request they are giving in relation to praise and thanksgiving.  Paul told us:</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Phil 4:6 do not be anxious about anything,  but in everything by prayer and supplication  with thanksgiving let your requests be made known to God. ESV  </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Sometimes people miss the part of that verse that says, “with thanksgiving.”  If we are going to follow the Lord's Prayer as our personal lesson on how God wants us to pray, then we must begin and end with thanksgiving and praise.  “Our Father who is in heaven, hallowed be your name! … For thine is the kingdom and the glory and the power forever and ever amen!”  Try taking a praise break when you begin to ask God for stuff.  Try to spend as much time glorifying Him and lifting Him up as you did asking your wish list and see if your prayers are not much more effectiv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Have you ever done something for someone and yet never received any gratitude or very little thanks in comparison to what had been given?  Now think about how God feels sometimes! That leads us to another time when we should prais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God answers your prayers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21:2 You have given him his heart's desire and have not withheld the request of his lips. Selah ES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When God has answered your prayer, don't be an ungrateful lout!  Some people are very intensely interested in God and praising Him before they get their need met, but as soon as they get their need met, they're out the door and not even giving Him a second thought!  They praise and ask, and He does and then they're silent, when they should have been praising.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 few months ago, God began to deal with me about this in my own life.  I began to think of how our human nature tends to be focused on God and seeking Him when we're in a situation and then when God works it out and everything turns out better than we at first thought, how quickly we sometimes forget about it.  And then a week or two later, we're like, “God hasn't done anything great for me lately.”  But when God has done something great, we ought to praise Him for it and not just the few seconds after!  Some of you need to praise God and give Him glory for what He did for you last year and eight years ago and last month as if it had happened today.  Because if He had not done it, you wouldn't be here today!  When God answers your prayers is a right time to praise Him!  As is...  </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When you have just repented of sin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32:5 I acknowledged my sin to you, and I did not cover my iniquity; I said, "I  will confess my transgressions to the Lord," and you forgave the iniquity of my sin. Selah ES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Repentance is an awesome privilege and conviction is permission to repent.  Looked upon that way, you quickly realize that the altar is your friend and a great gift from God.  Yet I am bothered when I see people moved to truly repent and come and kneel and pour themselves out to God and yet the repentance ends without an expression of joy.  If God has heard your prayer and you know that He has heard your prayer, then the conviction is gone and neither does condemnation have a place in your heart; you should be able to praise Him and lift Him up with a smile on your face.  If repentance has taken place and God has heard you and you know it, then there should be a burden lift!  Repentance is not just about tears, but about forgiveness and receiving a reprieve – that's something to rejoice over!  Go ahead and repent first, but after you repent, it's time to praise Him for forgiveness! </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you receive the little blessings that God gives us everyday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68:19 Blessed be the Lord, who daily  bears us up; God is our salvation. Selah ES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e NKJV puts it like this:</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68:19 Blessed be the Lord, Who daily loads us with benefits, The God of our salvation! Selah NKJV</w:t>
      </w:r>
    </w:p>
    <w:p>
      <w:pPr>
        <w:pStyle w:val="Normal"/>
        <w:overflowPunct w:val="false"/>
        <w:autoSpaceDE w:val="false"/>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r>
    </w:p>
    <w:p>
      <w:pPr>
        <w:pStyle w:val="Normal"/>
        <w:overflowPunct w:val="false"/>
        <w:autoSpaceDE w:val="false"/>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t xml:space="preserve">If you only praise God after a great and awesome answered prayer and a “big blessing” then you aren't truly giving God the glory for all that He has done in your life.  Some people think that God is only active in their life when the Red Sea is parting or the boss is handing out raises, but He is much more active than that.  He does things for you daily that you don't even notice.  Have you even thought about your heart beating or breathing in the last twenty or thirty minutes?  Yet who regulates that?  Okay, so a part of your brain does, wiseguy:  who created the brain and gave it to you?  </w:t>
      </w:r>
    </w:p>
    <w:p>
      <w:pPr>
        <w:pStyle w:val="Normal"/>
        <w:overflowPunct w:val="false"/>
        <w:autoSpaceDE w:val="false"/>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r>
    </w:p>
    <w:p>
      <w:pPr>
        <w:pStyle w:val="Normal"/>
        <w:overflowPunct w:val="false"/>
        <w:autoSpaceDE w:val="false"/>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t xml:space="preserve">God “daily loads us with benefits.”  There is a benefit to serving God faithfully.  As the old Amy Grant song says, “the reckless car that ran out of gas before it came my way” is also a blessing of God.  I may not have even been aware of all that He did for me this week, therefore I'd better praise Him with my whole heart and mind just in case!  Even if I cannot think off hand of anything that He has done, yet He has done great things, therefore today is a right time to praise Him!  </w:t>
      </w:r>
    </w:p>
    <w:p>
      <w:pPr>
        <w:pStyle w:val="Normal"/>
        <w:overflowPunct w:val="false"/>
        <w:autoSpaceDE w:val="false"/>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r>
    </w:p>
    <w:p>
      <w:pPr>
        <w:pStyle w:val="Normal"/>
        <w:overflowPunct w:val="false"/>
        <w:autoSpaceDE w:val="false"/>
        <w:rPr/>
      </w:pPr>
      <w:r>
        <w:rPr>
          <w:rFonts w:eastAsia="Times New Roman" w:cs="Times New Roman" w:ascii="Times New Roman" w:hAnsi="Times New Roman"/>
          <w:b w:val="false"/>
          <w:bCs w:val="false"/>
          <w:kern w:val="2"/>
          <w:sz w:val="24"/>
          <w:szCs w:val="24"/>
          <w:lang w:val="en-US"/>
        </w:rPr>
        <w:t xml:space="preserve">James tells us that all good things comes from God.  I've cracked some of you up by saying, “Thank you, Jesus” for a parking place right up front at Wal-mart.  Don't laugh:  close parking places are good things and all good things come from God!  Padded chairs and air condition are good things.  Having more than one set of clothes and shoes without holes in them are good things.  Having food to eat whenever this preacher finally finishes up today is a good thing.  Being able to afford a watch to keep track of how long I've preached is a good thing.  Having hair is a good thing.  Sometimes </w:t>
      </w:r>
      <w:r>
        <w:rPr>
          <w:rFonts w:eastAsia="Times New Roman" w:cs="Times New Roman" w:ascii="Times New Roman" w:hAnsi="Times New Roman"/>
          <w:b w:val="false"/>
          <w:bCs w:val="false"/>
          <w:i/>
          <w:iCs/>
          <w:kern w:val="2"/>
          <w:sz w:val="24"/>
          <w:szCs w:val="24"/>
          <w:lang w:val="en-US"/>
        </w:rPr>
        <w:t xml:space="preserve">not </w:t>
      </w:r>
      <w:r>
        <w:rPr>
          <w:rFonts w:eastAsia="Times New Roman" w:cs="Times New Roman" w:ascii="Times New Roman" w:hAnsi="Times New Roman"/>
          <w:b w:val="false"/>
          <w:bCs w:val="false"/>
          <w:kern w:val="2"/>
          <w:sz w:val="24"/>
          <w:szCs w:val="24"/>
          <w:lang w:val="en-US"/>
        </w:rPr>
        <w:t xml:space="preserve">having hair is a good thing.  Having two good eyes is a good thing.  Ingratitude is a result of spiritual blindness.  If we could see our lives and daily things how they really are, then we would be much more quick to give God heartfelt praise and worship!  Because He does things for us everyday that we tend to take for granted!  </w:t>
      </w:r>
    </w:p>
    <w:p>
      <w:pPr>
        <w:pStyle w:val="Normal"/>
        <w:overflowPunct w:val="false"/>
        <w:autoSpaceDE w:val="false"/>
        <w:rPr>
          <w:rFonts w:ascii="Times New Roman" w:hAnsi="Times New Roman" w:eastAsia="Times New Roman" w:cs="Times New Roman"/>
          <w:b w:val="false"/>
          <w:b w:val="false"/>
          <w:bCs w:val="false"/>
          <w:kern w:val="2"/>
          <w:sz w:val="24"/>
          <w:szCs w:val="24"/>
          <w:lang w:val="en-US"/>
        </w:rPr>
      </w:pPr>
      <w:r>
        <w:rPr>
          <w:rFonts w:eastAsia="Times New Roman" w:cs="Times New Roman" w:ascii="Times New Roman" w:hAnsi="Times New Roman"/>
          <w:b w:val="false"/>
          <w:bCs w:val="false"/>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you come to church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84:4  Blessed are those who dwell in your house, ever singing your praise! Selah ES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 xml:space="preserve">This one was obvious wasn't it!?  </w:t>
      </w:r>
      <w:r>
        <w:rPr>
          <w:rFonts w:eastAsia="Times New Roman" w:cs="Times New Roman" w:ascii="Times New Roman" w:hAnsi="Times New Roman"/>
          <w:b w:val="false"/>
          <w:bCs w:val="false"/>
          <w:kern w:val="2"/>
          <w:sz w:val="24"/>
          <w:szCs w:val="24"/>
          <w:lang w:val="en-US"/>
        </w:rPr>
        <w:t xml:space="preserve">Being able to come into a church where Jesus is glorified and people will join with me in praise is a good thing and something that people tend to take for granted until such an environment is not available.  </w:t>
      </w:r>
      <w:r>
        <w:rPr>
          <w:rFonts w:eastAsia="Times New Roman" w:cs="Times New Roman" w:ascii="Times New Roman" w:hAnsi="Times New Roman"/>
          <w:kern w:val="2"/>
          <w:sz w:val="24"/>
          <w:szCs w:val="24"/>
          <w:lang w:val="en-US"/>
        </w:rPr>
        <w:t xml:space="preserve">But there's a little more to this scripture than just that.  The Hebrew word for "dwell" can either mean "a permanent home" as in your residence or house, or it can mean "a familiar haunt or hangout."  There usually wasn't anyone in those days that actually lived up at the temple full time.  So what the song is saying is that those who are always going to church, will be praising God for forever!  If you will make coming to church and participating and allowing God to change you a normal occurrence in your life then you won't stop praising when this life is through, but you will just keep on praising!  These Psalms are songs that were sung in church so it's almost like the worship leader is singing about how blessed are people who make church a common habit and then he realizes "hey we're at church, that's us – Selah!"  It's time to praise God!  Make up in your mind not to come to church without praising God!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you hear preaching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87:3 Glorious things of you are spoken, O city of God. Selah ES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pPr>
      <w:r>
        <w:rPr>
          <w:rFonts w:eastAsia="Times New Roman" w:cs="Times New Roman" w:ascii="Times New Roman" w:hAnsi="Times New Roman"/>
          <w:kern w:val="2"/>
          <w:sz w:val="24"/>
          <w:szCs w:val="24"/>
          <w:lang w:val="en-US"/>
        </w:rPr>
        <w:t xml:space="preserve">The Israelites were proud that their capital city Jerusalem was the city that God had "placed His name on the earth."  They came to Jerusalem to visit the Temple and to hear the Word of God proclaimed and God glorified.  And when somebody preached about it or spoke of it in the house of God, they felt like that was reason enough to praise God!  </w:t>
      </w:r>
      <w:r>
        <w:rPr>
          <w:rFonts w:eastAsia="Times New Roman" w:cs="Times New Roman" w:ascii="Times New Roman" w:hAnsi="Times New Roman"/>
          <w:i/>
          <w:iCs/>
          <w:kern w:val="2"/>
          <w:sz w:val="24"/>
          <w:szCs w:val="24"/>
          <w:lang w:val="en-US"/>
        </w:rPr>
        <w:t>We should not just think that praise and worship is for just the song service</w:t>
      </w:r>
      <w:r>
        <w:rPr>
          <w:rFonts w:eastAsia="Times New Roman" w:cs="Times New Roman" w:ascii="Times New Roman" w:hAnsi="Times New Roman"/>
          <w:kern w:val="2"/>
          <w:sz w:val="24"/>
          <w:szCs w:val="24"/>
          <w:lang w:val="en-US"/>
        </w:rPr>
        <w:t xml:space="preserve">, but rather if God's Word is being proclaimed in the preaching – even if it's just reminding you of something that you already knew – then you ought to praise God even at that part of the service!  Even the preaching is a right time to praise the Lord!  It's okay to say, “praise the Lord!” and “Hallelujah!” even while I'm still preaching!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is brings us to our text, because besides the chosen state of their beloved Jerusalem, there was one other topic that got the Israelites particularly excited when they heard it preached:</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24:7-10  Lift up your heads, O gates! And be lifted up, O ancient doors, that  the King of glory may come in. 8 Who is this King of glory? The Lord, strong and mighty, the Lord,  mighty in battle! 9 Lift up your heads, O gates! And lift them up, O ancient doors, that the King of glory may come in. 10 Who is this King of glory?  The Lord of hosts, he is the King of glory! Selah  ESV</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It's always a right time to pause and praise the Lord:</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you know the name of the King of Glory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hey only knew this passage then as a future prophecy of their coming Messiah.  But we know His Name!  We know who He is!  We know who it is that will come to this earth and rule and reign in righteousness for forevermore!  We know who it is that will be the King of Kings and the Lord of Lord returning to the Mount of Olives and entering Jerusalem through those closed eastern gates!  His Name is Jesus and He is our soon-coming King.  When somebody mentions that, it's a right time to prais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_______________________________________________________________________</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It's probably fairly obvious that those are all times to rightfully praise God, but to stop there would only be to listen and heed part of the scripture.  And so I have to tell you that there are some other time that we should praise God listed in these songs that perhaps at first might shock you.  Let me give you a handful of those.  It's just as true that it is time to praise . . .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you feel as if God is nowhere around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60:1-4 O God, You have cast us off; You have broken us down; You have been displeased; Oh, restore us again! 2 You have made the earth tremble; You have broken it; Heal its breaches, for it is shaking. 3 You have shown Your people hard things; You have made us drink the wine of confusion. 4 You have given a banner to those who fear You, That it may be displayed because of the truth. Selah NKJ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here's a song by the Gospel singer, John P. Kee, that begins with the words, "There's two times to praise Him:  when I feel Him and when I don't."  I wish somehow those lyrics could imbed themselves into our hearts.  How ironic that when people get down and out, they often stay away from the one place that can help them which is the house of God and when they do come while going through things, they tend to not do the one thing that would help them the most!  Can I remind you that when Job couldn't find God, still he “blessed the Name of the Lord” and that as a result, God showed back up with great blessing and healing and direction in his lif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he devil works by isolation and many times we make it worse by our “turtle syndrome.”  Have you ever picked up a turtle?  Have you ever held it still until it stuck its head back out and then saw how quickly it went back in its shell when it realized you were still holding it?  That's the way some people are.  Do you realize that God literally “holds our worlds in His hands?”  It's more than a song!  It's more than a Sunday School ditty.  The earth is His footstool and His hands span the universe.  Many times we think we cannot see God and that such a thing is proof that God is smaller than our situation, but actually it is sometimes because when He is holding us, we don't realize that He is so much bigger that our entire world is being held in His palm.  God is drawn to praise.  He is the God who inhabits and is enthroned in the praises of Israel.  When His covenant people praise, He approaches.  When the praise goes up, then He makes a triumphal entry.  When you cannot see God or discern that He is working – that is the time to praise Him the most because your praise will show Him that you know that He is in control and that you need Him!  And it will be the very thing that ushers Him into your situation!</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It's also a time to praise...</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enemies rise up against you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Ps 3:1-2 Lord, how they have increased who trouble me! Many are they who rise up against me. </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Many are they who say of me, "There is no help for him in God." Selah NKJ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e discover the reason that a child of God can praise God in the verses following:</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3:3-8 But You, O Lord, are a shield for me, My glory and the One who lifts up my head. 4 I cried to the Lord with my voice, And He heard me from His holy hill. Selah 5 I lay down and slept; I awoke, for the Lord sustained me. 6 I will not be afraid of ten thousands of people Who have set themselves against me all around. 7 Arise, O Lord; Save me, O my God! For You have struck all my enemies on the cheekbone; You have broken the teeth of the ungodly. 8 Salvation belongs to the Lord. Your blessing is upon Your people. Selah NKJ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he Lord will deliver me and be faithful to me!  And then the writer had to take another time to praise!  Fear paralyzes and doubt is expressed by such paralysis, but faith is expressed when in the darkest situations you begin to praise and worship God.  Your praise and worship shows God that “I believe that you are still in control and that You are able to come and save me despite all of this.”  That's why it's also a right time to praise: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you are surrounded by the storms of life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46:1-3 God is our  refuge and strength, a very  present help in  trouble. 2 Therefore we will not fear  though the earth gives way, though the mountains be moved into  the heart of the sea, 3 though  its waters roar and foam, though the mountains tremble at its swelling. Selah ES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s crazy as life can get, remember that God is bigger and praise Him!  The storm only serves as a great backdrop to prove the awesome power of Jesus when we see Him walking on the waves!  Sometimes great things come in our life, not just to try us, but so that we will truly see how great our God is.  Realize the test for what it is and praise Him in the storm and watch Him either calm the storm or calm you through it!</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here's a reason that the Bible speaks of praise and worship as “magnifying the Lord.”  When you get focused on things around you, you tend to magnify them in your mind because you are a human being.  But when you begin to praise and worship Jesus Christ, suddenly He seems much more bigger and the other things seem to shrink.  He's great and greatly to be praised – really what is happening is that He has not changed, but that you have only begun to realize His true stature.  “Magnifying the Lord” works because it helps our eyes to be opened to the truth of His greatness and the smallness of our situation when put next to Him.  That's why tough times are a time to praise Him and not a time to quit!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d since we're here, we might as well go there.  As strange as it sounds, it is definitely a time to praise:</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you come face to face with our mortality and death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39:4-5 "Lord, make me to know my end, And what is the measure of my days, That I may know how frail I am. 5 Indeed, You have made my days as handbreadths, And my age is as nothing before You; Certainly every man at his best state is but vapor. Selah  NKJ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I think of the story of Sis. Dorothy Miller who came to church the Sunday night after her husband had been tragically killed and slipped in late in the back and began to dance before the Lord.  That's been a long time ago.  Now those small children are teenagers and they are serving the Lord faithfully and on fire for Him!  She showed her children something by her praise even in tragedy that defied human explanation.  She acknowledged that He was her King and that she loved Him and trusted Him to the devil, the church, and to her family.  Many of his relatives are now filled with the Holy Spirit and living for God today.  Even at death and tragedy – it's a time to praise our God!  Magnify Him and show the world that you know that even when you are hurting and cannot explain things that He does all things well and all things are beautiful in His timing!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___________________________________________________________________</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One final time to praise?  And perhaps the most important time to praise Him is:</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t xml:space="preserve">When you thirst for a touch of God Almighty . . . </w:t>
      </w:r>
    </w:p>
    <w:p>
      <w:pPr>
        <w:pStyle w:val="Normal"/>
        <w:overflowPunct w:val="false"/>
        <w:autoSpaceDE w:val="false"/>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b/>
          <w:bCs/>
          <w:i/>
          <w:iCs/>
          <w:kern w:val="2"/>
          <w:sz w:val="24"/>
          <w:szCs w:val="24"/>
          <w:lang w:val="en-US"/>
        </w:rPr>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s 143:6 I spread out my hands to You; My soul longs for You like a thirsty land. Selah NKJV</w:t>
      </w:r>
    </w:p>
    <w:p>
      <w:pPr>
        <w:pStyle w:val="Normal"/>
        <w:overflowPunct w:val="false"/>
        <w:autoSpaceDE w:val="false"/>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Anybody long for God to intervene in your life today?  Anybody long for His Spirit and for a refreshing and for a rejuvenating that only the Spirit of the Lord can bring?  Anybody spiritually thirty for more of Him?  Anybody feeling a bit dry?  Why don't you raise your hands and spread them to Him, and begin to praise and worship Him as He so richly deserves?  He will come to those who life Him up and call on Him!  He is here!  And that makes this a time to praise and worship the Lord!  </w:t>
      </w:r>
    </w:p>
    <w:p>
      <w:pPr>
        <w:pStyle w:val="Normal"/>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hil 4: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7:41:33Z</dcterms:created>
  <dc:creator>Robert Sibley</dc:creator>
  <dc:description/>
  <dc:language>en-US</dc:language>
  <cp:lastModifiedBy>Robert Sibley</cp:lastModifiedBy>
  <dcterms:modified xsi:type="dcterms:W3CDTF">2011-09-24T22:54:09Z</dcterms:modified>
  <cp:revision>89</cp:revision>
  <dc:subject/>
  <dc:title/>
</cp:coreProperties>
</file>